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bookmarkStart w:id="0" w:name="_GoBack"/>
      <w:bookmarkEnd w:id="0"/>
      <w:r>
        <w:rPr>
          <w:b/>
        </w:rPr>
        <w:t>МІНІСТЕРСТВО ОСВІТ</w:t>
      </w:r>
      <w:r>
        <w:rPr>
          <w:b/>
          <w:lang w:val="uk-UA"/>
        </w:rPr>
        <w:t>И</w:t>
      </w:r>
      <w:r>
        <w:rPr>
          <w:b/>
        </w:rPr>
        <w:t xml:space="preserve"> І НАУКИ УКРАЇН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ХЕРСОНСЬКИЙ ДЕРЖАВНИЙ УНІВЕРСИТЕТ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82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left="4820" w:hanging="0"/>
        <w:rPr>
          <w:lang w:val="uk-UA"/>
        </w:rPr>
      </w:pPr>
      <w:r>
        <w:rPr>
          <w:lang w:val="uk-UA"/>
        </w:rPr>
        <w:t>Ректор Херсонського державного університету</w:t>
      </w:r>
    </w:p>
    <w:p>
      <w:pPr>
        <w:pStyle w:val="Normal"/>
        <w:spacing w:lineRule="auto" w:line="360"/>
        <w:ind w:left="482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____________Олександр СПІВАКОВСЬКИЙ </w:t>
      </w:r>
    </w:p>
    <w:p>
      <w:pPr>
        <w:pStyle w:val="Normal"/>
        <w:spacing w:lineRule="auto" w:line="360"/>
        <w:ind w:left="4820" w:hanging="0"/>
        <w:rPr/>
      </w:pPr>
      <w:r>
        <w:rPr>
          <w:lang w:val="uk-UA"/>
        </w:rPr>
        <w:t>«___»__________________2021 р.</w:t>
      </w:r>
    </w:p>
    <w:p>
      <w:pPr>
        <w:pStyle w:val="Normal"/>
        <w:spacing w:lineRule="auto" w:line="36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en-US"/>
        </w:rPr>
        <w:t>ЗАВДАННЯ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Всеукраїнської олімпіади ХДУ з географії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ерсон 2021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Затверджено на засіданні кафедри географії та екології Херсонського державного університету (протокол № __ від __ . ________ 2021 року)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в. кафедри                                                                         Олексій ДАВИДО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Затверджено на засіданні науково методичної ради факультету біології, екології та географії (протокол №_____ від ___________2021 р.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Голова науково методичної ради                                Анастасія ШКУРОП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ИЙ ЕТАП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ий тур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йте передумови формування господарських комплексів України і Франції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балі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ритерії оцінки: виявлення спільного й відмінного в господарських комплексах обох країн – 6 балів, визначення та інтерпретація передумов формування господарських комплексів країн – 6 балів. Усього – 12 бал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Французький демограф Альфред Сові назвав старіння населення „ найменш спірним, найбільш просто вимірюваним, найбільш послідовним у своєму розвитку, найбільш пристосованим для прогнозування, і мабуть, найбільш тяжким за своїми наслідками”. Розшифруйте й прокоментуйте кожну позицію його висл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12 балів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ки: відповідь на тези 2 та 4 – по 1 балу; тези 1 та 3 – по 2 бали; тезу 5 (наслідки старіння) – 6 балів. Усього – 12 балі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Схарактеризуйте склад атмосферного повітря. Поясніть, чому і як він змінюється з висотою? Яким є склад атмосферного повітря на верхній межі атмосфери? У якій частині атмосфери утворюється озон? Яку роль в атмосфері відіграють: а) водяна пара; б) пил?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балі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ки: за відповідь на кожне з мікро-запитань – по 2 бали. Усього – 12 балі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тур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и яких країн представлено нижче? Заповніть таблицю </w:t>
      </w:r>
      <w:r>
        <w:rPr>
          <w:sz w:val="28"/>
          <w:szCs w:val="28"/>
          <w:lang w:val="uk-UA"/>
        </w:rPr>
        <w:t>(10 балів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529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Опис краї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країни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lang w:val="uk-UA"/>
              </w:rPr>
              <w:t>Із заходу на схід південну частину цієї країни перетинає Каракумський кана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границі цієї країни з Польщею бере початок ріка Ельба (Лаба)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lang w:val="uk-UA"/>
              </w:rPr>
              <w:t xml:space="preserve">Четверта у світі країна за чисельністю населення після Китаю, Індії та США. Територіально займає о-ви Суматра, Ява, Сулавесі, Нова Гвінея (частково), Калімантан (частково)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зико-географічне положення цієї держави співпадає з пустелею Калахарі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усідами цієї держави є Грузія, Азербайджан, Іран, Туреччин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lang w:val="uk-UA"/>
              </w:rPr>
              <w:t xml:space="preserve">У 30 км на захід від цієї держави знаходиться крайня південна точка Євразії. Державу відрізняють крім малих розмірів розвинута економіка (точне машинобудування, сфера обслуговування, транспорт)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939 р. держава називалась Сіам, хоча сусіди знали іншу назву цієї країни – Муай Тай („Країна вільних”)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lang w:val="uk-UA"/>
              </w:rPr>
              <w:t>Єдиним сусідом цієї держави є Південно-Африканська республі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довж західного кордону цієї держави протікає ріка Меконг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ина напівострівна держава Європи, розташована цілком у західній напівкулі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ки: за кожну правильно визначену країну – по 1 балу. Усього – 10 балі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Визначте вантажообіг залізничного транспорту за рік між містами Донецьк та Дніпропетровськ за наступними даними: відстань між містами Донецьк та Дніпропетровськ близько 260 км; вартість перевезення 1 т вантажу на 10 км – 2 грн.; за добу перевозиться – 6 тис. т. </w:t>
      </w:r>
      <w:r>
        <w:rPr>
          <w:sz w:val="28"/>
          <w:szCs w:val="28"/>
          <w:lang w:val="uk-UA"/>
        </w:rPr>
        <w:t>(5 балі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3.Нанесіть на фрагмент контурної карти Євразії усі відомі Вам океани, моря, затоки й проток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ї оцінки. За кожний об’єкт – приблизно 0,5 балів (загальна очікувана їх кількість – 18-20). Один бал – за картографічну культуру (акуратність і точність). Усього – 10 балі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и </w:t>
      </w:r>
      <w:r>
        <w:rPr>
          <w:sz w:val="28"/>
          <w:szCs w:val="28"/>
          <w:lang w:val="uk-UA"/>
        </w:rPr>
        <w:t>(14 балі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тестові завдання, указавши номер однієї, на Вашу думку, правильної відповіді на кожне із 14 завдань. За правильну відповідь – 1 ба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Унітарна республіка, яка має багату історію, давні культурні традиції, мальовничу природу, що приваблює велику кількість туристів, виробляє й експортує автомобілі, літаки, зброю, обладнання для АЕС, чорні метали, алюміній, одяг, парфумерію; в сільському господарстві головне місце займає тваринництво, але по зборах пшениці та цукрового буряка посідає перше місце в Європі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Італія;        б) Іспанія;         в) Франція;         г) Німеччина;         д) Греці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2. На країни якого об’єднання поширюється назва „Південний конус</w:t>
      </w:r>
      <w:r>
        <w:rPr>
          <w:sz w:val="28"/>
          <w:szCs w:val="28"/>
          <w:lang w:val="uk-UA"/>
        </w:rPr>
        <w:t xml:space="preserve">”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uk-UA"/>
        </w:rPr>
        <w:t>а)  MЕРКОСУР;   б) НАФТА;   в) ГУАМ; г)   АСЕАН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3. Які тектонічні структури на території України мають герцинський вік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олино-Подільська плита; б) Донецька складчаста область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країнський щит; г) Галицько-Волинська западина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4</w:t>
      </w:r>
      <w:r>
        <w:rPr>
          <w:b/>
          <w:sz w:val="28"/>
          <w:szCs w:val="28"/>
          <w:lang w:val="uk-UA"/>
        </w:rPr>
        <w:t xml:space="preserve">. З перерахованих країн федеральну форму устрою має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Литва;    б) Данія;     в) Великобританія;     г) Німеччина;     д) Болгарі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5.Основний район видобутку нафти в Російській Федерації – ц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Східний Сибір;    б) Західний Сибір;    в) Далекий Схід;    г) Поволж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Який з термінів у ряду є зайвим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іслам;    б) буддизм;     в) індуїзм;     г) християнство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Основний постачальник природного газу до України серед держав Середньої Азії – ц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а) Туркменістан;   б) Узбекистан;   в) Таджикистан;    г) Киргизька Республіка?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Яка з областей НЕ є сусідом Луганської обла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а) Ростовська;     б) Бєлгородська;     в) Воронезька;     г) Харківська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9. Яке твердження є помилковим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онецька область не має сухопутного кордону з Російською Федерацією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б) Донецька область має найбільший в Україні рівень урбанізації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ільше половини населення Донецької області – українці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Маріуполь – це найбільший за вантажообігом порт Азовського мор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Яка країна НЕ входить до СНД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Молдова;       б) Таджикистан;      в) Литва;      г) Вірменія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У якому напрямку треба рухатись, щоб потрапити з точки з координатами 12° пн. ш. 176° зх. д. в точку з координатами 30° пн. ш. 174° сх. д.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на північний схід;  б) на південний захід;  в) на північний захід;  г) на південний схід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До країн з другим типом відтворення належить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Україна;     б) Німеччина;     в) Вірменія;     г) Туреччи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Яка з названих гірських порід є метаморфічною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вапняк;        б) граніт;         в) базальт;        г) мармур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14 Яке з тверджень щодо України є помилковим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АЕС розташовані в таких областях як: Рівненська, Миколаївська, Хмельниць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ентрами виробництва літаків є Київ та Харкі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в) сільськогосподарську спеціалізацію Полісся складає вирощування жита, гречки, картоплі, хмелю та льон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г) до складу Центрального економічного району України входять Вінницька, Черкаська та Кіровоградська області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2:00Z</dcterms:created>
  <dc:creator>1</dc:creator>
  <dc:description/>
  <cp:keywords/>
  <dc:language>en-US</dc:language>
  <cp:lastModifiedBy>Кундельчук Оксана Петрівна</cp:lastModifiedBy>
  <cp:lastPrinted>2007-01-05T00:29:00Z</cp:lastPrinted>
  <dcterms:modified xsi:type="dcterms:W3CDTF">2021-03-01T12:52:00Z</dcterms:modified>
  <cp:revision>2</cp:revision>
  <dc:subject/>
  <dc:title/>
</cp:coreProperties>
</file>